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5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65-7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ахитова Альберта Махмут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0.06.2024 года документы, согласно требованию № 5545/13 от 28.05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545/13 от 28.05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4.06.2024 года. Таким образом, срок предоставления документов с 05.06.2024 г. по 19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Вахитова Альберта Махмут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Вахитова Альберта Махмут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58241518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5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